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modulo </w:t>
      </w:r>
      <w:r>
        <w:rPr/>
        <w:t xml:space="preserve">domanda </w:t>
      </w:r>
      <w:r>
        <w:rPr>
          <w:bCs/>
        </w:rPr>
        <w:t>assegno statale ai nuclei familiari con almeno tre figli minor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 xml:space="preserve">Al Sindaco del </w:t>
      </w:r>
    </w:p>
    <w:p>
      <w:pPr>
        <w:pStyle w:val="Normal"/>
        <w:spacing w:lineRule="auto" w:line="360"/>
        <w:jc w:val="right"/>
        <w:rPr/>
      </w:pPr>
      <w:r>
        <w:rPr/>
        <w:t xml:space="preserve">COMUNE DI </w:t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EGGE 448/98 ART.65 DOMANDA </w:t>
      </w:r>
      <w:r>
        <w:rPr>
          <w:b/>
          <w:bCs/>
        </w:rPr>
        <w:t>ASSEGNO AI NUCLEI FAMILIARI CON ALMENO TRE FIGLI MINORI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 prov. (____________) il 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 prov. (____________) in via ________________________</w:t>
      </w:r>
    </w:p>
    <w:p>
      <w:pPr>
        <w:pStyle w:val="Normal"/>
        <w:spacing w:lineRule="auto" w:line="360"/>
        <w:rPr/>
      </w:pPr>
      <w:r>
        <w:rPr/>
        <w:t>n. ______ tel. ___________________ altro recapito __________________________________________</w:t>
      </w:r>
    </w:p>
    <w:p>
      <w:pPr>
        <w:pStyle w:val="Normal"/>
        <w:spacing w:lineRule="auto" w:line="360"/>
        <w:rPr/>
      </w:pPr>
      <w:r>
        <w:rPr/>
        <w:t>codice fiscal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responsabilità amministrative e penali che assume, ai sensi dell’art. 76 del DPR n.445 del 28.12.2000, per falsità in atti e dichiarazioni menda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nel nucleo familiare sono presenti n.________figli di età inferiore ai 18 ann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il requisito, relativo alla composizione del nucleo familiare con almeno 3 figli minori, decorre dal giorno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’ISE del nucleo familiare è pari ad euro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si impegna a comunicare tempestivamente al Comune ogni evento che determini la variazione del requisito relativo alla composizione del nucleo familiare o del reddito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la concessione dell’assegno per il nucleo familiare ai sensi dell’art.65 della legge 23 dicembre 1998 n. 488 e successive modifiche, per il periodo dal ___________al___________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rPr/>
      </w:pPr>
      <w:r>
        <w:rPr/>
        <w:t>copia certificazione I.S.E. in corso di validit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 del documento di identità del dichiara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Qualora venga concesso il beneficio economico richiesto, chiede che il pagamento avvenga a mezzo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ssegno circolar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onifico bancario/postale su conto corrente:</w:t>
      </w:r>
    </w:p>
    <w:p>
      <w:pPr>
        <w:pStyle w:val="Normal"/>
        <w:spacing w:lineRule="auto" w:line="360"/>
        <w:rPr/>
      </w:pPr>
      <w:r>
        <w:rPr/>
        <w:t>Intestato a ___________________________________________________</w:t>
      </w:r>
    </w:p>
    <w:tbl>
      <w:tblPr>
        <w:tblW w:w="7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424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ODICE IBAN </w:t>
            </w:r>
            <w:r>
              <w:rPr>
                <w:b/>
                <w:bCs/>
                <w:sz w:val="20"/>
                <w:szCs w:val="20"/>
              </w:rPr>
              <w:t>(27 caratteri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DI CREDIT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ALE DI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2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62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2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Allegare copia di documento di identità valido nel caso in cui la dichiarazione non sia firmata in presenza dell’incaricato addetto all’ufficio ricevente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0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ebdings" w:hAnsi="Web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Corpodeltesto3">
    <w:name w:val="Corpo del testo 3"/>
    <w:basedOn w:val="Normal"/>
    <w:qFormat/>
    <w:pPr>
      <w:spacing w:before="60" w:after="120"/>
      <w:jc w:val="both"/>
    </w:pPr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1:00Z</dcterms:created>
  <dc:creator>User2</dc:creator>
  <dc:description/>
  <cp:keywords/>
  <dc:language>en-US</dc:language>
  <cp:lastModifiedBy>Cristina</cp:lastModifiedBy>
  <cp:lastPrinted>2011-04-20T10:52:00Z</cp:lastPrinted>
  <dcterms:modified xsi:type="dcterms:W3CDTF">2017-06-27T08:43:00Z</dcterms:modified>
  <cp:revision>3</cp:revision>
  <dc:subject/>
  <dc:title>modulo domanda assegno statale ai nuclei familiari con almeno tre figli minori</dc:title>
</cp:coreProperties>
</file>